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ascii="Times New Roman" w:hAnsi="Times New Roman"/>
          <w:color w:val="C00000"/>
          <w:sz w:val="56"/>
          <w:szCs w:val="56"/>
        </w:rPr>
        <w:t>This is a Word, PDF or Excel document, which was uploaded in survey and can be downloaded via URL ${q://QID78/UploadedFileLink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7</Characters>
  <CharactersWithSpaces>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5:00Z</dcterms:created>
  <dc:creator>Alexei</dc:creator>
  <dc:description/>
  <dc:language>en-US</dc:language>
  <cp:lastModifiedBy/>
  <dcterms:modified xsi:type="dcterms:W3CDTF">2020-05-12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i</vt:lpwstr>
  </property>
</Properties>
</file>